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9"/>
      </w:tblGrid>
      <w:tr>
        <w:trPr>
          <w:trHeight w:val="170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5» протокол №1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17 г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Школа №15»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И.А.Филатов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63 «31» августа 2017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снованиях снижения стоимости платных образовательных услуг по договорам об оказании платных образовательных услуг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редняя общеобразовательная школа №15 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регулирует отношения, связанные со снижением стоимости платных образовательных услуг по договорам об оказании платных образовательных услуг, заключенным МБОУ «Средняя общеобразовательная школа №15 с углубленным изучением отдельных предметов» Советского района г.Каза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разработано в соответствии с Гражданским кодексом РФ, Семейным кодексом РФ, Федеральным законом от 29.12.2012 № 273-ФЗ "Об образовании в Российской Федерации", Законом РФ от 07.02.1992 № 2300-I "О защите прав потребителей, Федеральным законом от 15.11.1997 № 143-ФЗ "Об актах гражданского состояния", Федеральным законом от 24.04.2008 № 48-ФЗ "Об опеке и попечительстве", Федеральным законом от 24.07.1998 № 124-ФЗ "Об основных гарантиях прав ребенка в Российской Федерации", постановлением Правительства РФ от 15.08.2013 № 706 "Об утверждении Правил оказания платных образовательных услуг", указом Президента РФ от 05.05.1992 № 431 "О мерах по социальной поддержке многодетных семей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БОУ «Средняя общеобразовательная школа №15 с углубленным изучением отдельных предметов» Советского района г.Казани. (далее – школа) вправе снизить стоимость платных образовательных услуг по договорам об оказании платных образовательных услуг с учетом покрытия недостающей стоимости платных образовательных услуг за счет собственных средств, в т. ч. средств, полученных от приносящей доход деятельности, добровольных пожертвований и целевых взносов физических и (или) юридическ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Для целей настоящего Положения в дальнейшем используются следующие понятия: 1.4.1. Договор – договор об оказании платных образовательных услуг, заключенный с совершеннолетним обучающимся, обучающимся, достигшим 14 летнего возраста, родителями (законными представителями) несовершеннолетнего обучающегося, иными физическими и (или) юридическими лицами, заказавшими платные образовательные услуги для обучающегося. </w:t>
      </w:r>
    </w:p>
    <w:p>
      <w:pPr>
        <w:pStyle w:val="TextBody"/>
        <w:spacing w:before="0" w:after="0"/>
        <w:jc w:val="both"/>
        <w:rPr/>
      </w:pPr>
      <w:r>
        <w:rPr/>
        <w:t>1.4.2. Заказчик -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. Обучающийся – лицо, осваивающее дополнительные образовательные программы за счет средств физических (юридических) лиц, в отношении которого в школе издан распорядительный акт о приеме на обучение, изданию которого предшествовало заключение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ания снижения стоимости платных образовательных услуг по договору об оказании платных образовате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тоимость платных образовательных услуг по договору с родителями (законными представителями) несовершеннолетнего обучающегося, совершеннолетним обучающимся, обучающимся, достигшим возраста 14 лет, иными физическими и (или) юридическими лицами, заказавшими платные образовательные услуги для обучающегося, снижается на 5% от стоимости, предусмотренной указанным договором, если указанные лица являются стороной еще одного сохраняющего юридическую силу заключенного со школой договора об оказании платных образовательных услуг в интересах другого обучающегося, принятого на обучение в школе в законодательно установлен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тоимость платных образовательных услуг по договору с родителями (законными представителями) несовершеннолетнего обучающегося, совершеннолетним обучающимся, обучающимся, достигшим возраста 14 лет, иными физическими и (или) юридическими лицами, заказавшими платные образовательные услуги для обучающегося, снижается на 10% от стоимости, предусмотренной указанным договором, если указанные лица являются стороной еще двух и более сохраняющих юридическую силу заключенных со школой договоров об оказании платных образовательных услуг в интересах других обучающихся (очной формы обучения), принятых на обучение в школе в законодательно установлен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тоимость платных образовательных услуг по договору с родителями (законными представителями) несовершеннолетнего учащегося, совершеннолетним обучающимся, обучающимся, достигшим возраста 14 лет, иными физическими и (или) юридическими лицами, заказавшими платные образовательные услуги для учащегося, снижается на 10 % от стоимости, предусмотренной указанным договором, если учащийся является сиротой или лицом, оставшимся без попечения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целях соблюдения п. 2.3. настоящего Положения, к договору об оказании платных образовательных услуг необходимо приложить копию постановления Главы муниципального образования об установлении опе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тоимость платных образовательных услуг по договору с родителями (законными представителями) несовершеннолетнего учащегося, совершеннолетним обучающимся, обучающимся, достигшим возраста 14 лет, иными физическими и (или) юридическими лицами, заказавшими платные образовательные услуги для учащегося, снижается на 10 % от стоимости, предусмотренной указанным договором, если учащийся воспитывается в многодетной сем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 целях соблюдения п. 2.5. настоящего Положения, к договору об оказании платных образовательных услуг необходимо приложить справку из центра социальной защиты населения о многодетной сем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Стоимость платных образовательных услуг по договору с родителями (законными представителями) несовершеннолетнего обучающегося, совершеннолетним обучающимся, обучающимся, достигшим возраста 14 лет, иными физическими и (или) юридическими лицами, заказавшими платные образовательные услуги для обучающегося, снижается на 10% от стоимости, предусмотренной указанным договором, если обучающийся получает пособие по потере кормиль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 целях соблюдения п. 2.7. настоящего Положения, к договору об оказании платных образовательных услуг необходимо приложить копию свидетельства о смерти кормильца либо копию решения суда о безвестном отсутствии или об объявлении кормильца умершим, а также справку из центра социальной защиты населения о получении пенсии по потере кормиль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Стоимость платных образовательных услуг по договору с родителями (законными представителями) несовершеннолетнего учащегося, совершеннолетним обучающимся, обучающимся, достигшим возраста 14 лет, иными физическими и (или) юридическими лицами, заказавшими платные образовательные услуги для учащегося, снижается на 30 % от стоимости, предусмотренной указанным договором, если учащийся является ребенком сотрудник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0. Стоимость платных образовательных услуг по договору может быть снижена только по одному из оснований, предусмотренных настоящим Положением, скидка предоставляется только на один вид услуг по выбору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снижения стоимости платных образовате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Снижение стоимости платных образовательных услуг по основаниям, указанным в разд. 2 настоящего Положения, осуществляется на основании приказа директора школы об утверждении перечня лиц, по договорам с которыми стоимость платных образовательных услуг сниж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нижение стоимости платных образовательных услуг осуществляется в отношении периода обучения, следующего за моментом издания приказа руководителя, указанного в п. 3.1. В целях осуществления перерасчета стоимости платной образовательной услуги расчетный период определяется с первого числа месяца издания соответствующего прик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д началом нового учебного года, а также в случае возникновения оснований, указанных в разд. 2 настоящего положения, руководитель платных образовательных услуг разрабатывает и вносит на рассмотрение директора школы проект перечня лиц, по договорам с которыми стоимость предоставляемых платных образовательных услуг снижается по основаниям, предусмотренным настоящим Положением. Разработка проекта может быть поручена директором другому работнику школы в соответствии с Трудовым кодекс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 Директор школы по результатам рассмотрения проекта, указанного в п. 3.1 настоящего Положения, издает приказ об утверждении перечня лиц, по договорам с которыми стоимость образовательных услуг снижается (с указанием оснований и части стоимости платных образовательных услуг, на которую указанная стоимость снижается согласно настоящему Положению.) Данный приказ должен содержать указание на принятое решение о снижении стоимости платных образовательных услуг, реквизиты договоров (дата заключения и сторо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иказ директора школы, указанный в п. 3.1 настоящего положения, содержит в себе срок его действия и порядок отмены. Приказ доводится до сведения обучающегося и лица, по договору с которым стоимость платных образовательных услуг снижается, иных лиц, если это установлено законом. Указанным в приказе лицам, по договорам с которыми стоимость платных образовательных услуг снижается, незамедлительно направляются проекты дополнительных соглашений о внесении изменений в до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казы о снижении стоимости платных образовательных услуг подлежат отмене директором полностью или частично (либо в них вносятся изменения), в случае если: – установлен факт предоставления руководству школы заинтересованным лицом подложных документов и (или) документов, утративших юридическую силу; – применительно к лицам, по договору с которыми стоимость платных образовательных услуг была снижена, утрачены основания снижения стоимости платных образовате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и переход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стоящее Положение утверждается директором школы после согласования с педагогическим советом, совет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Настоящее Положение вступает в силу с момента его утверждения директором школы и действует до его отмены в установлен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Изменения и дополнения в настоящее Положение вносятся по мере необходимости. Внесенные изменения вступают в силу с учебного года, следующего за годом принятия решения о внесении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стоящее положение подлежит доведению до сведения участников отношений в сфере образования посредством размещения на официальных информационных ресурсах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0:40:00Z</dcterms:created>
  <dc:creator>Людмила</dc:creator>
  <dc:description/>
  <cp:keywords/>
  <dc:language>en-US</dc:language>
  <cp:lastModifiedBy>Priemnai</cp:lastModifiedBy>
  <cp:lastPrinted>2016-10-04T07:51:00Z</cp:lastPrinted>
  <dcterms:modified xsi:type="dcterms:W3CDTF">2017-10-18T08:18:00Z</dcterms:modified>
  <cp:revision>9</cp:revision>
  <dc:subject/>
  <dc:title/>
</cp:coreProperties>
</file>